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53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060</wp:posOffset>
                </wp:positionH>
                <wp:positionV relativeFrom="paragraph">
                  <wp:posOffset>-415290</wp:posOffset>
                </wp:positionV>
                <wp:extent cx="319151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АУ «Детский сад №  151 «Солнышко» г. Орс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/ Г.В.Баисов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83.25pt;mso-wrap-distance-left:9.05pt;mso-wrap-distance-right:9.05pt;mso-wrap-distance-top:0pt;mso-wrap-distance-bottom:0pt;margin-top:-32.7pt;mso-position-vertical-relative:text;margin-left:2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АУ «Детский сад №  151 «Солнышко» г. Орс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/ Г.В.Баисов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bookmarkStart w:id="0" w:name="bookmark0"/>
      <w:bookmarkStart w:id="1" w:name="bookmark0"/>
      <w:bookmarkEnd w:id="1"/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ru-RU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78"/>
        <w:ind w:left="4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рожная карта внедрения ФОП ДО </w:t>
      </w:r>
    </w:p>
    <w:p>
      <w:pPr>
        <w:pStyle w:val="Normal"/>
        <w:spacing w:lineRule="exact" w:line="278"/>
        <w:ind w:left="4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МДОАУ «Детский сад № 151 «Солнышко» г. Орска»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95"/>
        <w:gridCol w:w="323"/>
        <w:gridCol w:w="1559"/>
        <w:gridCol w:w="283"/>
        <w:gridCol w:w="198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полн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Style w:val="21"/>
                <w:rFonts w:eastAsia="Arial Unicode MS;Arial"/>
                <w:color w:val="000000"/>
              </w:rPr>
              <w:t>1. Организационно-управленческое обеспе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Организовать и провести педагогические советы, посвященные вопросам подготовки к применению ФОП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абочая группа, заведую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отоколы</w:t>
            </w:r>
          </w:p>
        </w:tc>
      </w:tr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Создать рабочую группу по внедрению ФОП ДО</w:t>
            </w:r>
          </w:p>
          <w:p>
            <w:pPr>
              <w:pStyle w:val="Normal"/>
              <w:spacing w:lineRule="exact" w:line="278"/>
              <w:jc w:val="center"/>
              <w:rPr>
                <w:rStyle w:val="212pt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rStyle w:val="212pt"/>
                <w:rFonts w:ascii="Times New Roman" w:hAnsi="Times New Roman" w:eastAsia="Arial Unicode MS;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абочая группа, заведующий</w:t>
            </w:r>
          </w:p>
          <w:p>
            <w:pPr>
              <w:pStyle w:val="Normal"/>
              <w:jc w:val="both"/>
              <w:rPr>
                <w:rStyle w:val="212pt"/>
                <w:rFonts w:ascii="Times New Roman" w:hAnsi="Times New Roman" w:eastAsia="Arial Unicode MS;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иказ о создании рабочей группы</w:t>
            </w:r>
          </w:p>
          <w:p>
            <w:pPr>
              <w:pStyle w:val="Normal"/>
              <w:rPr>
                <w:rStyle w:val="212pt"/>
                <w:rFonts w:ascii="Times New Roman" w:hAnsi="Times New Roman" w:eastAsia="Arial Unicode MS;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Организовать ознакомление педагогического коллектива с методическими рекомендациями Минпросвещения по реализации ФОП ДО</w:t>
            </w:r>
          </w:p>
          <w:p>
            <w:pPr>
              <w:pStyle w:val="Normal"/>
              <w:spacing w:lineRule="exact" w:line="278"/>
              <w:jc w:val="center"/>
              <w:rPr>
                <w:rStyle w:val="212pt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абочая группа, заведую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отоко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Arial Unicode M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инять участие во Всероссийском информационно-</w:t>
              <w:softHyphen/>
              <w:t>методическом вебинаре «Внедрение и реализация ФОП ДО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образовательной практике»</w:t>
            </w:r>
          </w:p>
          <w:p>
            <w:pPr>
              <w:pStyle w:val="Normal"/>
              <w:spacing w:lineRule="exact" w:line="278"/>
              <w:jc w:val="center"/>
              <w:rPr>
                <w:rStyle w:val="212pt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Март. июнь, авгу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абочая груп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vk.com/video-205691057_456239026</w:t>
              </w:r>
            </w:hyperlink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овести аудит образовательной программы детского сада на соответствие требованиям ФОП ДО в соответствии с методическими  рекомендациями Минпросвещения по реализации ФОП ДО</w:t>
            </w:r>
          </w:p>
          <w:p>
            <w:pPr>
              <w:pStyle w:val="Normal"/>
              <w:spacing w:lineRule="exact" w:line="278"/>
              <w:jc w:val="center"/>
              <w:rPr>
                <w:rStyle w:val="212pt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абочая груп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Мониторинг образовательных потребностей(запросов) для проектирования части, формируемой участниками образовательных отношений</w:t>
            </w:r>
          </w:p>
          <w:p>
            <w:pPr>
              <w:pStyle w:val="Normal"/>
              <w:rPr>
                <w:rStyle w:val="212pt"/>
                <w:rFonts w:ascii="Times New Roman" w:hAnsi="Times New Roman" w:eastAsia="Arial Unicode MS;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абочая груп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Справка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езультат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мониторин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Составить проект ООП детского сада с учетом ФОП ДО</w:t>
            </w:r>
          </w:p>
          <w:p>
            <w:pPr>
              <w:pStyle w:val="Normal"/>
              <w:rPr>
                <w:rStyle w:val="212pt"/>
                <w:rFonts w:ascii="Times New Roman" w:hAnsi="Times New Roman" w:eastAsia="Arial Unicode MS;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абочая груп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оект обновленной ООП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Style w:val="212pt"/>
                <w:rFonts w:eastAsia="Arial Unicode MS;Arial"/>
                <w:color w:val="000000"/>
              </w:rPr>
              <w:t>2. Нормативно-правовое обеспе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Сформировать банк данных нормативно</w:t>
              <w:softHyphen/>
              <w:t>правовых документов федерального, регионального, муниципального уровней, обеспечивающих внедрение ФО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уководитель рабочей групп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Банк да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нормативно-правов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докумен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Изучеить документы федерального, регионального уровня, регламентирующих введение ФО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абочая груп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Листы ознакомления с документами федерального, регионального уровня, регламентирующими введение ФО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овести экспертизу локальных актов детского сада в сфере образования на соответствие требованиям ФОП ДО</w:t>
            </w:r>
          </w:p>
          <w:p>
            <w:pPr>
              <w:pStyle w:val="Normal"/>
              <w:rPr>
                <w:rStyle w:val="212pt"/>
                <w:rFonts w:ascii="Times New Roman" w:hAnsi="Times New Roman" w:eastAsia="Arial Unicode MS;Arial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rStyle w:val="212pt"/>
                <w:rFonts w:eastAsia="Arial Unicode MS;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rFonts w:eastAsia="Arial Unicode MS;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rFonts w:ascii="Times New Roman" w:hAnsi="Times New Roman" w:eastAsia="Arial Unicode MS;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Отчет и по необходимости проекты обновленных локальных ак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Внести изменения в программу развития образовательной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Заведующий, руководитель рабочей групп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иказ о внесении изменений в программу развития образовательной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Внести изменения и дополнения в Устав образовательной организации (при необходим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Устав образовательной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Издать приказ об утверждении новой ООП ДО в соответствии с ФОП ДО и использовании ее при осуществлении воспитательно</w:t>
              <w:softHyphen/>
              <w:t>образователь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уководитель рабочей группы, заведую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Издать приказы об утверждении акту ал изиро ван н ых в соответствии с требованиями ФОП ДО локальных актов детского сада в сфере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необходим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уководитель рабочей группы, заведую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иказы •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Style w:val="21"/>
                <w:rFonts w:eastAsia="Arial Unicode MS;Arial"/>
                <w:color w:val="000000"/>
                <w:sz w:val="24"/>
                <w:szCs w:val="24"/>
              </w:rPr>
              <w:t>3.Кадровое обеспе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оан ал изиро вать укомплектованность штата для обеспечения применения ФОП. Выявить кадровые дефициты</w:t>
            </w:r>
          </w:p>
          <w:p>
            <w:pPr>
              <w:pStyle w:val="Normal"/>
              <w:spacing w:lineRule="exact" w:line="274"/>
              <w:rPr>
                <w:rStyle w:val="212pt"/>
                <w:rFonts w:eastAsia="Arial Unicode MS;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2pt"/>
                <w:rFonts w:ascii="Times New Roman" w:hAnsi="Times New Roman" w:eastAsia="Arial Unicode MS;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Март-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Заместитель руководителя рабочей группы, специлист по кад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Аналитическая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овести диагностику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отребностей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едагогических работников по вопросам перехода на ФО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абочая груп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Справка, график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овышения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квалифик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оанализировать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затруднения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едагогических работников по вопросам перехода на ФОП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Апрель -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Члены рабочей группы Ковшар О.П., Кочеткова А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Опросные листы или отч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Направить педагогических работников на обучение по программе повышения квалификации по вопросам применения ФОП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Апрель- июн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уководитель рабочей группы и заведую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иказ, документы 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овышении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квалификации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Style w:val="21"/>
                <w:rFonts w:eastAsia="Arial Unicode MS;Arial"/>
                <w:color w:val="000000"/>
                <w:sz w:val="24"/>
                <w:szCs w:val="24"/>
              </w:rPr>
              <w:t>4. Методическое обеспе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азработать собственные и адаптировать для педколлектива методические материалы Мипросвещения по сопровождению реализации ФОП Д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Члены рабочей группы (в рамках своей компетенции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Члены рабочей группы (в рамках своей компетенц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Методическ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материа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азработать собственные и адаптировать для педколлектива методические материалы Мипросвещения по сопровождению реализации федеральной рабочей программы воспитания и федерального календарного плана воспитательной 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Апрель авгус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Члены рабочей группы (в рамках своей компетенции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Методическ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материа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азработать собственные и адаптировать для педколлектива методические материалы Мипросвещения по сопровождению реализации программы коррекционно</w:t>
              <w:softHyphen/>
              <w:t>развивающей 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Апрель-авгус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Члены рабочей группы (в рамках своей компетенции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Методические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материа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Обеспечить для педагогических работников консультационную помощь по вопросам применения ФОП Д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Февраль-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абочая групп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екомендации, методические материалы и т. п.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Style w:val="21"/>
                <w:rFonts w:eastAsia="Arial Unicode MS;Arial"/>
                <w:color w:val="000000"/>
                <w:sz w:val="24"/>
                <w:szCs w:val="24"/>
              </w:rPr>
              <w:t>5. Информационное обеспе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овести родительские собрания, посвященные применению ФО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Апрель, авгус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Члены рабочей группы, воспитатели груп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Протоко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Разместить ФОП ДО на сайте детского с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До 1 сентябр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Ответственный за сай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Информация на сайт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Оформить и регулярно обновлять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информационный стенд по вопросам применения ФОП ДО в методическом кабине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Старший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воспитатель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Информационный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 w:val="false"/>
                <w:color w:val="000000"/>
                <w:sz w:val="22"/>
                <w:szCs w:val="22"/>
              </w:rPr>
              <w:t>стенд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Style w:val="212pt"/>
                <w:rFonts w:eastAsia="Arial Unicode MS;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12pt"/>
                <w:rFonts w:eastAsia="Arial Unicode MS;Arial"/>
                <w:bCs w:val="false"/>
                <w:color w:val="000000"/>
                <w:sz w:val="22"/>
                <w:szCs w:val="22"/>
              </w:rPr>
              <w:t>6. Финансовое обеспе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12pt"/>
                <w:rFonts w:eastAsia="Arial Unicode M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b w:val="false"/>
                <w:bCs w:val="false"/>
              </w:rPr>
              <w:t>Провести анализ учебно-</w:t>
              <w:softHyphen/>
              <w:t>методического комплекта к обновленной ОП с целью выявления дефицит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"/>
                <w:rFonts w:eastAsia="Arial Unicode M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b w:val="false"/>
                <w:bCs w:val="false"/>
              </w:rPr>
              <w:t>Июнь- авгус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12pt"/>
                <w:rFonts w:eastAsia="Arial Unicode M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b w:val="false"/>
                <w:bCs w:val="false"/>
              </w:rPr>
              <w:t>Старший воспитател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Style w:val="21"/>
                <w:rFonts w:eastAsia="Arial Unicode MS;Arial"/>
                <w:b w:val="false"/>
                <w:bCs w:val="false"/>
              </w:rPr>
              <w:t>Аналитическая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Style w:val="21"/>
                <w:rFonts w:eastAsia="Arial Unicode MS;Arial"/>
                <w:b w:val="false"/>
                <w:bCs w:val="false"/>
              </w:rPr>
              <w:t>справка с итоговым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Style w:val="21"/>
                <w:rFonts w:eastAsia="Arial Unicode MS;Arial"/>
                <w:b w:val="false"/>
                <w:bCs w:val="false"/>
              </w:rPr>
              <w:t>перечнем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Style w:val="21"/>
                <w:rFonts w:eastAsia="Arial Unicode MS;Arial"/>
                <w:b w:val="false"/>
                <w:bCs w:val="false"/>
              </w:rPr>
              <w:t>необходимых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Style w:val="21"/>
                <w:rFonts w:eastAsia="Arial Unicode MS;Arial"/>
                <w:b w:val="false"/>
                <w:bCs w:val="false"/>
              </w:rPr>
              <w:t>методических</w:t>
            </w:r>
          </w:p>
          <w:p>
            <w:pPr>
              <w:pStyle w:val="Normal"/>
              <w:spacing w:lineRule="exact" w:line="240" w:before="0" w:after="120"/>
              <w:rPr>
                <w:rStyle w:val="212pt"/>
                <w:rFonts w:eastAsia="Arial Unicode M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b w:val="false"/>
                <w:bCs w:val="false"/>
              </w:rPr>
              <w:t>материалов</w:t>
            </w:r>
          </w:p>
        </w:tc>
      </w:tr>
    </w:tbl>
    <w:p>
      <w:pPr>
        <w:pStyle w:val="Normal"/>
        <w:rPr>
          <w:rStyle w:val="212pt"/>
          <w:rFonts w:ascii="Times New Roman" w:hAnsi="Times New Roman" w:eastAsia="Times New Roman" w:cs="Times New Roman"/>
          <w:b w:val="false"/>
          <w:b w:val="false"/>
          <w:bCs/>
          <w:color w:val="000000"/>
          <w:sz w:val="2"/>
          <w:szCs w:val="2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34" w:right="1321" w:gutter="0" w:header="0" w:top="1284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205691057_456239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9:00Z</dcterms:created>
  <dc:creator>ПК</dc:creator>
  <dc:description/>
  <cp:keywords/>
  <dc:language>en-US</dc:language>
  <cp:lastModifiedBy>pc</cp:lastModifiedBy>
  <dcterms:modified xsi:type="dcterms:W3CDTF">2023-07-21T10:05:00Z</dcterms:modified>
  <cp:revision>6</cp:revision>
  <dc:subject/>
  <dc:title/>
</cp:coreProperties>
</file>