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ведующий МДОА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Детский сад № 151 «Солнышко» г. Орс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Г. В. Баис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 сентября 2022 г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по устранению недостатков, выявленных в ходе проведения независимой оценки </w:t>
      </w:r>
      <w:r>
        <w:rPr>
          <w:rFonts w:cs="Times New Roman" w:ascii="Times New Roman" w:hAnsi="Times New Roman"/>
          <w:b/>
          <w:sz w:val="32"/>
          <w:szCs w:val="28"/>
        </w:rPr>
        <w:t>качества</w:t>
      </w: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усло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>осуществления образовательной деятельности 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ДОАУ «Детский сад № 151 «Солнышко» г. Орс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811"/>
        <w:gridCol w:w="2978"/>
        <w:gridCol w:w="2192"/>
        <w:gridCol w:w="2126"/>
        <w:gridCol w:w="1398"/>
        <w:gridCol w:w="34"/>
        <w:gridCol w:w="269"/>
        <w:gridCol w:w="1701"/>
      </w:tblGrid>
      <w:tr>
        <w:trPr>
          <w:trHeight w:val="8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 в ходе проведения независимой оценки качества условий осуществления образовательной деятельности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ходе реализации мероприятия</w:t>
            </w:r>
          </w:p>
        </w:tc>
      </w:tr>
      <w:tr>
        <w:trPr>
          <w:trHeight w:val="77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ован-ные меры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. Доступность услуг для инвалидов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ные группы не оборудованы пандусами (подъемными платформами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ть входные группы пандусами (подъемными платформам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0 г. по мере поступления финансирования в рамках исполнения государственной программы Оренбургской области «Доступная среда» на 2019 – 2024 гг. и адресной программы ОСИ обеспечения доступности услуг для инвалидов и других МГ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Баисова Г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 адаптированные лифты, поручни, расширенные дверные прое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решения невозможны – организация альтернативной формы обслужив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2040 г. по мере поступления финансирования в рамках исполнения государственной программы Оренбургской области «Доступная среда» на 2019 – 2024 гг. и адресной программы ОСИ обеспечения доступности услуг для инвалидов и других МГ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Баисова Г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 сменных кресел-коляс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астоящее время дети с данной потребностью отсутствуют. При необходимости, приобретени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нных кресел-колясок</w:t>
            </w:r>
            <w:r>
              <w:rPr>
                <w:rFonts w:cs="Times New Roman" w:ascii="Times New Roman" w:hAnsi="Times New Roman"/>
                <w:sz w:val="24"/>
              </w:rPr>
              <w:t xml:space="preserve"> будет заложено в план ФХД МДОАУ № 15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2040 г. по мере поступления финансирования в рамках исполнения государственной программы Оренбургской области «Доступная среда» на 2019 – 2024 гг. и адресной программы ОСИ обеспечения доступности услуг для инвалидов и других МГ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Баисова Г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  специально оборудованные санитарно-гигиенические помещения в организ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решения невозможны – организация альтернативной формы обслужива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204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Баисова Г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ет 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нные должности не предусмотрены штатным расписа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 настоящее время дети с данной потребностью отсутствуют. При необходимости будет решаться вопрос о вводе специалистов в штат учрежде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40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Баисова Г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организована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программа инструктаж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сопровождению инвалидов в помещении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 инструктаж с работниками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воспитатель Пушкарева Н.Г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06.09.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38:00Z</dcterms:created>
  <dc:creator>ДС-151</dc:creator>
  <dc:description/>
  <cp:keywords/>
  <dc:language>en-US</dc:language>
  <cp:lastModifiedBy>ДС-151</cp:lastModifiedBy>
  <cp:lastPrinted>2022-09-06T15:46:00Z</cp:lastPrinted>
  <dcterms:modified xsi:type="dcterms:W3CDTF">2022-09-08T08:42:00Z</dcterms:modified>
  <cp:revision>10</cp:revision>
  <dc:subject/>
  <dc:title/>
</cp:coreProperties>
</file>